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92"/>
        <w:gridCol w:w="2245"/>
        <w:gridCol w:w="2245"/>
      </w:tblGrid>
      <w:tr>
        <w:trPr>
          <w:trHeight w:val="96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0</wp:posOffset>
                      </wp:positionH>
                      <wp:positionV relativeFrom="paragraph">
                        <wp:posOffset>67310</wp:posOffset>
                      </wp:positionV>
                      <wp:extent cx="1311275" cy="150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710" cy="1390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10871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5pt;height:118.2pt;mso-wrap-distance-left:9.05pt;mso-wrap-distance-right:9.05pt;mso-wrap-distance-top:0pt;mso-wrap-distance-bottom:0pt;margin-top:5.3pt;mso-position-vertical-relative:text;margin-left:-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139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0871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6680</wp:posOffset>
                      </wp:positionV>
                      <wp:extent cx="4229100" cy="1253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AS EDUCATIV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AMILIA DE NAZARETH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DE SAN J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eescolar, 1° y 2° Cic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uta 8  N° 10046 – Loma hermosa- T.E. 4769-5592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DE NTRA. SRA. DE LUJÁN DEL BUEN VIAJE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undario - Terciari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uta 8. Calle Marconi 6725 –Loma Hermosa- T.E. 4769-0615/01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98.7pt;mso-wrap-distance-left:9.05pt;mso-wrap-distance-right:9.05pt;mso-wrap-distance-top:0pt;mso-wrap-distance-bottom:0pt;margin-top:8.4pt;mso-position-vertical-relative:text;margin-left: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AS EDUC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MILIA DE NAZARET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DE SAN J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escolar, 1° y 2°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uta 8  N° 10046 – Loma hermosa- T.E. 4769-5592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DE NTRA. SRA. DE LUJÁN DEL BUEN VIAJE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undario - Terciari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uta 8. Calle Marconi 6725 –Loma Hermosa- T.E. 4769-0615/0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Loma Hermosa, 6 de diciembre de 201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MX"/>
        </w:rPr>
        <w:t>A todas las Familias de los niveles Inicial, Primario, Secundario y a los alumnos del nivel Tercia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stimados TODOS</w:t>
      </w:r>
      <w:r>
        <w:rPr>
          <w:rFonts w:cs="Arial" w:ascii="Arial" w:hAnsi="Arial"/>
          <w:sz w:val="20"/>
          <w:lang w:val="es-MX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es escribo para informarles que la Dirección General de Cultura y Educación de la Provincia de Buenos Aires ha autorizado aumentos en los aranceles correspondientes a los meses de noviembre y diciembre del presente año. También han fijado los importes de las cuotas que deberemos cobrar a partir del 1ero. de marzo de 2019.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 xml:space="preserve">Dado que el aumento de noviembre fue autorizado cuando ya estaba hecha la liquidación del mes, la escuela absorbió el aumento y no lo traslado a las cuotas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nuestras escuelas los importes será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63"/>
        <w:gridCol w:w="396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Diciembre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Marzo 201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Col.San Jose nivel  Inici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49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703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Col. San Jose 1ero y 2do. Ciclo Primar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812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2059,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Es. Buen Viaje 1er. año Secundar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659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890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Es. Buen Viaje 2do. A 6to. Años Secundar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72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946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Inst. Sup. Terciar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1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$ 1337,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Si bien  la DIEGEP determina aumentos mayores a los que les estamos notificando, hemos decidido realizar una quita en los aranceles y solamente trasladar una parte de los aumentos autorizados conociendo cual es la situación económica por la que atraviesan muchas familias de la Obra Educativ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uestras autoridades nos han informado que en el mes de marzo de 2019 se revisará todo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ciban un cordial saludo y nuestro agradecimiento por elegirnos como Obra Educativa.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tricio Alve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presentante Legal</w:t>
      </w:r>
    </w:p>
    <w:sectPr>
      <w:type w:val="nextPage"/>
      <w:pgSz w:w="12240" w:h="20160"/>
      <w:pgMar w:left="1134" w:right="1185" w:gutter="0" w:header="0" w:top="96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secretaria</dc:creator>
  <dc:description/>
  <dc:language>en-US</dc:language>
  <cp:lastModifiedBy>Claudia Evangelista</cp:lastModifiedBy>
  <cp:lastPrinted>2018-12-06T11:10:00Z</cp:lastPrinted>
  <dcterms:modified xsi:type="dcterms:W3CDTF">2018-12-11T11:46:00Z</dcterms:modified>
  <cp:revision>2</cp:revision>
  <dc:subject/>
  <dc:title/>
</cp:coreProperties>
</file>