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92"/>
        <w:gridCol w:w="2245"/>
        <w:gridCol w:w="2245"/>
      </w:tblGrid>
      <w:tr>
        <w:trPr>
          <w:trHeight w:val="96" w:hRule="atLeast"/>
        </w:trPr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</w:t>
            </w:r>
            <w:r>
              <w:rPr/>
              <w:drawing>
                <wp:inline distT="0" distB="0" distL="0" distR="0">
                  <wp:extent cx="110871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087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63830</wp:posOffset>
                      </wp:positionV>
                      <wp:extent cx="4229100" cy="1253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RA EDUC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AMILIA DE NAZARETH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EDE SAN J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Nivel inicial – Nivel primar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uta 8  N° 10046 – Loma hermosa- T.E. 40056499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DE NTRA. SRA. DE LUJÁN DEL BUEN VIAJE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vel secundario  - Nivel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uperior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uta 8. Calle Marconi 6725 –Loma Hermosa- T.E. 5263239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98.7pt;mso-wrap-distance-left:9.05pt;mso-wrap-distance-right:9.05pt;mso-wrap-distance-top:0pt;mso-wrap-distance-bottom:0pt;margin-top:12.9pt;mso-position-vertical-relative:text;margin-left:1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RA EDUC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MILIA DE NAZARET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DE SAN J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Nivel inicial – Nivel prim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uta 8  N° 10046 – Loma hermosa- T.E. 40056499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DE NTRA. SRA. DE LUJÁN DEL BUEN VIAJE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vel secundario  - Nivel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uperio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uta 8. Calle Marconi 6725 –Loma Hermosa- T.E. 526323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20"/>
          <w:lang w:val="es-MX"/>
        </w:rPr>
      </w:pPr>
      <w:r>
        <w:rPr>
          <w:rFonts w:eastAsia="Century Gothic" w:cs="Century Gothic" w:ascii="Century Gothic" w:hAnsi="Century Gothic"/>
          <w:sz w:val="20"/>
          <w:lang w:val="es-MX"/>
        </w:rPr>
        <w:t xml:space="preserve">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Loma Hermosa, 30 de octubre de 2023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la presente comunicación les informamos los nuevos aranceles que fueron aprobados por el gobierno de la Prov. de Buenos Aires mediante PV</w:t>
      </w:r>
      <w:r>
        <w:rPr>
          <w:rFonts w:cs="Times New Roman" w:ascii="Times New Roman" w:hAnsi="Times New Roman"/>
        </w:rPr>
        <w:t>-2023-44672018-GDEBA-DLHRYAEPDGCYE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 fecha 27 de octubre pasado para ser percibidos en el mes de </w:t>
      </w:r>
      <w:r>
        <w:rPr>
          <w:rFonts w:cs="Arial" w:ascii="Arial" w:hAnsi="Arial"/>
          <w:b/>
          <w:color w:val="000000"/>
          <w:sz w:val="18"/>
          <w:szCs w:val="18"/>
        </w:rPr>
        <w:t>noviembre de 2023</w:t>
      </w:r>
      <w:r>
        <w:rPr>
          <w:rFonts w:cs="Arial" w:ascii="Arial" w:hAnsi="Arial"/>
          <w:color w:val="000000"/>
          <w:sz w:val="18"/>
          <w:szCs w:val="18"/>
        </w:rPr>
        <w:t xml:space="preserve"> por las escuelas dependientes de la DIEGEP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SUPERI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alor octubre 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SEÑANZA CURRICUL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$13.50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SEÑANZA EXTRACURRICUL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MERGENCIA MEDI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$     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GURO DE ACCIDENTES ALUMNO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$     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NTENIMIENTO SERV. EDUCATIV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$   1.3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QUIPAMIENTO DIDACTIC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$   1.3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OT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$16.905,00</w:t>
            </w:r>
          </w:p>
        </w:tc>
      </w:tr>
    </w:tbl>
    <w:p>
      <w:pPr>
        <w:pStyle w:val="Normal"/>
        <w:rPr>
          <w:rFonts w:ascii="Century" w:hAnsi="Century" w:cs="Arial"/>
          <w:b/>
          <w:b/>
          <w:i/>
          <w:i/>
          <w:sz w:val="20"/>
          <w:lang w:val="es-MX"/>
        </w:rPr>
      </w:pPr>
      <w:r>
        <w:rPr>
          <w:rFonts w:cs="Arial" w:ascii="Century" w:hAnsi="Century"/>
          <w:b/>
          <w:i/>
          <w:sz w:val="20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Aprovechamos para solicitarles que abonen sus cuotas en tiempo ya que de ello depende poder sostener el servicio educativo.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Como saben, el Estado Provincial </w:t>
      </w:r>
      <w:r>
        <w:rPr>
          <w:rFonts w:cs="Arial" w:ascii="Arial" w:hAnsi="Arial"/>
          <w:sz w:val="18"/>
          <w:szCs w:val="18"/>
          <w:u w:val="single"/>
          <w:lang w:val="es-MX"/>
        </w:rPr>
        <w:t xml:space="preserve">solamente </w:t>
      </w:r>
      <w:r>
        <w:rPr>
          <w:rFonts w:cs="Arial" w:ascii="Arial" w:hAnsi="Arial"/>
          <w:sz w:val="18"/>
          <w:szCs w:val="18"/>
          <w:lang w:val="es-MX"/>
        </w:rPr>
        <w:t>subvenciona una parte de los salarios docentes de planta quedando a cargo de los alumnos que cursan en el Instituto, el pago restante de los sueldos docentes, así como la totalidad de los salarios del personal no docente y también todos los servicios de luz, gas, teléfono, conectividad, etc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Valor de la reserva de vacante 2024: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$20.257,50  hasta el 30 de noviembre de 2023 en un solo pago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eastAsia="Arial" w:cs="Arial" w:ascii="Arial" w:hAnsi="Arial"/>
          <w:b/>
          <w:i/>
          <w:sz w:val="18"/>
          <w:szCs w:val="18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Muchas gracias a todos por su comprensión.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M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es-MX"/>
        </w:rPr>
        <w:t>EQUIPO DE ADMINISTRACION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15:00Z</dcterms:created>
  <dc:creator>secretaria</dc:creator>
  <dc:description/>
  <cp:keywords/>
  <dc:language>en-US</dc:language>
  <cp:lastModifiedBy>Patricia Monica Privitera</cp:lastModifiedBy>
  <cp:lastPrinted>2023-10-29T12:18:00Z</cp:lastPrinted>
  <dcterms:modified xsi:type="dcterms:W3CDTF">2023-10-29T15:18:00Z</dcterms:modified>
  <cp:revision>4</cp:revision>
  <dc:subject/>
  <dc:title>                 </dc:title>
</cp:coreProperties>
</file>